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645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257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66.3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698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46.75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6"/>
          <w:szCs w:val="26"/>
        </w:rPr>
        <w:t>Фрилансеры могут «купить» недостающий стаж дешевле</w:t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 xml:space="preserve">Калининград, 14 мая 2019 года, </w:t>
      </w:r>
      <w:r>
        <w:rPr/>
        <w:t>Сегодня, 14 мая, в стране отмечается День фрилансера. Отделение Пенсионного фонда по Калининградской области напоминает о том, что неработающие граждане, так называемые фрилансеры, (домохозяйки, студенты, свободные художники и т.п.), а также незарегистрированные как индивидуальные предприниматели лица, самостоятельно оказывающие услуги другим гражданам для их личных, домашних нужд, граждане, работающие за границей, не обязаны уплачивать страховые взносы на обязательное пенсионное обеспечение. В данном случае они должны понимать, что при отсутствии уплаты страховых взносов не формируются пенсионные права в виде стажа и баллов. 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ля того, чтобы обеспечить их формирование, гражданин может обратиться с заявлением в орган ПФР по месту жительства для регистрации в качестве страхователя, добровольно вступившего в правоотношения по обязательному пенсионному страхованию (ОПС). Помимо заявления нужно предоставить паспорт и СНИЛС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обровольные взносы на ОПС уплачиваются в соответствии со статьей 29 Закона «Об обязательном пенсионном страховании в Российской Федерации». Минимальный размер взносов до 9 декабря 2018 года был установлен из расчета двукратного минимального размера оплаты труда (МРОТ), а в настоящее время определяется из расчета одного МРОТ и составляет 29 779,20 рублей, максимальный — не более 238 233,60 рублей. Взносы подлежат уплате в срок до 31 декабря. При этом не предусмотрена оплата за прошлые годы, а при неполной уплате учет стажа производится пропорционально поступившим средствам. Периоды уплаты добровольных страховых взносов засчитываются в страховой стаж, но он не может составлять более половины стажа, требуемого для назначения пенсии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К слову, минимальные общеустановленные требования для назначения страховой пенсии по старости ежегодно увеличиваются и к концу переходного периода составят 30 пенсионных баллов (к 2025 году) и 15 лет стажа (к 2024 году). В 2019 году для назначения страховой пенсии по старости требуется 10 лет стажа и 16,2 пенсионных баллов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 случае отсутствия необходимого стажа и суммы пенсионных баллов может быть назначена социальная пенсия. Возраст, дающий право на ее установление, превышает на 5 лет общеустановленный возраст для страховой пенсии, т.е. для мужчин 70 лет, для женщин – 65 лет. При этом предусмотрено поэтапное (на 1 год ежегодно) повышение пенсионного возраста. Для тех, кто должен выйти на социальную пенсию в 2019-2020 гг., предусмотрена особая льгота — назначение её на полгода раньше предусмотренного законом пенсионного возраста. Так, человек, который по законодательству, действующему с 01.01.2019, должен уходить на социальную пенсию в январе 2020 года, сможет сделать это уже в июле 2019 года.</w:t>
      </w:r>
    </w:p>
    <w:sectPr>
      <w:type w:val="nextPage"/>
      <w:pgSz w:w="11906" w:h="16838"/>
      <w:pgMar w:left="1255" w:right="81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Текст сноски Знак"/>
    <w:qFormat/>
    <w:rPr>
      <w:rFonts w:eastAsia="Tahoma"/>
      <w:kern w:val="2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4:00Z</dcterms:created>
  <dc:creator>1404</dc:creator>
  <dc:description/>
  <dc:language>en-US</dc:language>
  <cp:lastModifiedBy/>
  <cp:lastPrinted>2019-02-05T12:10:00Z</cp:lastPrinted>
  <dcterms:modified xsi:type="dcterms:W3CDTF">2019-05-14T13:48:43Z</dcterms:modified>
  <cp:revision>3</cp:revision>
  <dc:subject/>
  <dc:title/>
</cp:coreProperties>
</file>